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49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tel. 734 621 757</w:t>
            </w:r>
          </w:p>
        </w:tc>
        <w:tc>
          <w:tcPr>
            <w:tcW w:w="2549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ŽÁDOST  O  PŘIZNÁNÍ  TITUL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UPREME  ŠAMPION *</w:t>
      </w:r>
      <w:r>
        <w:rPr>
          <w:b/>
        </w:rPr>
        <w:t xml:space="preserve">             </w:t>
      </w:r>
      <w:r>
        <w:rPr>
          <w:b/>
          <w:sz w:val="28"/>
        </w:rPr>
        <w:t>SUPREME  PREMIOR 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SC / 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1620"/>
        <w:gridCol w:w="26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3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4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5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6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7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8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1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K přiznání titulu Supreme šampion/Supreme premior (SC/SP) je třeba získat na mezinárodních výstavách FIFe 9 x CACS/CAPS od min. 3 různých posuzovatelů  v min. 3 různých zemích </w:t>
      </w:r>
      <w:r>
        <w:rPr>
          <w:b/>
          <w:i/>
        </w:rPr>
        <w:t>nebo</w:t>
      </w:r>
      <w:r>
        <w:rPr/>
        <w:t xml:space="preserve"> 11 x CACS/CAPS od 6 různých posuzovatelů ve 2 různých zemích na mezinárodních výstavách FIFe </w:t>
      </w:r>
      <w:r>
        <w:rPr>
          <w:b/>
          <w:bCs/>
          <w:i/>
          <w:iCs/>
        </w:rPr>
        <w:t xml:space="preserve">nebo </w:t>
      </w:r>
      <w:r>
        <w:rPr/>
        <w:t>9 x CACS/CAPS od min. 3 různých posuzovatelů, kdy min. 2 z 9 výstav (místo konání) musí být vzdáleny min. 300 km od míst konání všech ostatních výstav. (Tato varianta automaticky platí tehdy, je-li získán 8. CACS/CAPS ve stejné ze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) nevyhovující škrtněte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29:00Z</dcterms:created>
  <dc:creator>Jamar</dc:creator>
  <dc:description/>
  <cp:keywords/>
  <dc:language>en-US</dc:language>
  <cp:lastModifiedBy>Zuzana Maršíčková</cp:lastModifiedBy>
  <cp:lastPrinted>2025-01-01T20:03:00Z</cp:lastPrinted>
  <dcterms:modified xsi:type="dcterms:W3CDTF">2025-04-15T21:29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1fe1c7daa5c408128b966638aa6ccf91a6919e1623606bb029a0ee8289ea2c</vt:lpwstr>
  </property>
</Properties>
</file>