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2"/>
      </w:tblGrid>
      <w:tr>
        <w:trPr>
          <w:trHeight w:val="1430" w:hRule="atLeast"/>
        </w:trPr>
        <w:tc>
          <w:tcPr>
            <w:tcW w:w="71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ý svaz chovatelů, z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/>
              <w:t xml:space="preserve">Sdružení chovatelů koček - Plemenná kniha </w:t>
            </w:r>
          </w:p>
          <w:p>
            <w:pPr>
              <w:pStyle w:val="Normal"/>
              <w:rPr/>
            </w:pPr>
            <w:r>
              <w:rPr/>
              <w:t>Maškova 3, 182 53 Praha 8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kocky.schk@cschdz.eu</w:t>
            </w:r>
          </w:p>
          <w:p>
            <w:pPr>
              <w:pStyle w:val="Normal"/>
              <w:rPr/>
            </w:pPr>
            <w:r>
              <w:rPr/>
              <w:t>tel. 734 621 757</w:t>
            </w:r>
          </w:p>
        </w:tc>
        <w:tc>
          <w:tcPr>
            <w:tcW w:w="2052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09675" cy="46609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ŽÁDOST  O  PŘIZNÁNÍ  TITUL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JUNIOR ŠAMPION (Junior Champion JCH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čce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_________________________ (CZ)ČSCH LO/RIEX*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majitele, adresa (vč. PSČ)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ství majitele v ZO: _______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2693"/>
        <w:gridCol w:w="1666"/>
        <w:gridCol w:w="2400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ískaná oceně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ýstava - míst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u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méno posuzovatele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>1. CAC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>2. CAC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</w:rPr>
            </w:pPr>
            <w:r>
              <w:rPr>
                <w:sz w:val="28"/>
              </w:rPr>
              <w:t>3. CAC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OKARDU  objednávám*   neobjednávám*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latba </w:t>
      </w:r>
      <w:r>
        <w:rPr>
          <w:sz w:val="22"/>
          <w:szCs w:val="22"/>
        </w:rPr>
        <w:t xml:space="preserve">(vyznačte jak): 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převodem na č.účtu 2102827139/2010, v.s. 510602500 (kopii potvrzení o </w:t>
      </w:r>
      <w:r>
        <w:rPr>
          <w:b/>
          <w:sz w:val="22"/>
          <w:szCs w:val="22"/>
          <w:u w:val="single"/>
        </w:rPr>
        <w:t>zaúčtované</w:t>
      </w:r>
      <w:r>
        <w:rPr>
          <w:sz w:val="22"/>
          <w:szCs w:val="22"/>
        </w:rPr>
        <w:t xml:space="preserve"> platbě přikládám) </w:t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a dobír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 přiznání titulu JCH je třeba získat na 3 národních nebo mezinárodních výstavách FIFe                  3 x ocenění CACJ od tří různých posuzovate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uvedené údaje jsou pravdivé. Kopie získaných ocenění (diplomů + posudků) přiklád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________________    dne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dpis žadatele: ___________________________________________________________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21:13:00Z</dcterms:created>
  <dc:creator>Jamar</dc:creator>
  <dc:description/>
  <cp:keywords/>
  <dc:language>en-US</dc:language>
  <cp:lastModifiedBy>Zuzana Maršíčková</cp:lastModifiedBy>
  <dcterms:modified xsi:type="dcterms:W3CDTF">2025-04-15T21:13:00Z</dcterms:modified>
  <cp:revision>2</cp:revision>
  <dc:subject/>
  <dc:title>Sdružení chovatelů koček - Plemenná kni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44b20191a3e7a73cce7a4ec150121aba2c330d12ca935551ee32174563f4821</vt:lpwstr>
  </property>
</Properties>
</file>