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43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 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JUNIOR ŠAMPION (Junior Champion J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jitele v ZO: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693"/>
        <w:gridCol w:w="1666"/>
        <w:gridCol w:w="240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KARDU  objednávám*   neobjednávám*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přiznání titulu JCH je třeba získat na 3 národních nebo mezinárodních výstavách FIFe        3 x ocenění CACJ od tří různých posu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03:00Z</dcterms:created>
  <dc:creator>Jamar</dc:creator>
  <dc:description/>
  <cp:keywords/>
  <dc:language>en-US</dc:language>
  <cp:lastModifiedBy>Zuzana Maršíčková</cp:lastModifiedBy>
  <dcterms:modified xsi:type="dcterms:W3CDTF">2025-01-12T21:03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b20191a3e7a73cce7a4ec150121aba2c330d12ca935551ee32174563f4821</vt:lpwstr>
  </property>
</Properties>
</file>