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Český svaz chovatelů, z.s.</w:t>
            </w:r>
          </w:p>
          <w:p>
            <w:pPr>
              <w:pStyle w:val="Normal"/>
              <w:rPr/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ŠAMPION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PREMIOR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IC / GI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kočc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narození: _________________________ (CZ)ČSCH LO/RIEX*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jitele, adresa (vč. PSČ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přiznání titulu Mezinárodní grandšampion/Mezinárodní grandpremior (GIC/GIP) je třeba získat na mezinárodních výstavách FIFe 6 x CAGCIB/CAGPIB od min. 3 různých posuzovatelů v min. 3 různých zemích </w:t>
      </w:r>
      <w:r>
        <w:rPr>
          <w:b/>
          <w:i/>
          <w:sz w:val="24"/>
        </w:rPr>
        <w:t>nebo</w:t>
      </w:r>
      <w:r>
        <w:rPr>
          <w:sz w:val="24"/>
        </w:rPr>
        <w:t xml:space="preserve"> 8 x CAGCIB/CAGPIB od 4 různých posuzovatelů ve 2 různých zemích na mezinárodních výstavách FIFe </w:t>
      </w:r>
      <w:r>
        <w:rPr>
          <w:b/>
          <w:bCs/>
          <w:i/>
          <w:iCs/>
          <w:sz w:val="24"/>
        </w:rPr>
        <w:t xml:space="preserve">nebo </w:t>
      </w:r>
      <w:r>
        <w:rPr>
          <w:sz w:val="24"/>
        </w:rPr>
        <w:t>6 x CAGCIB/CAGPIB od min. 3 různých posuzovatelů, kdy min. 2 ze 6 výstav (místo konání) musí být vzdáleny min. 300 km od míst konání všech ostatních výstav. (Tato varianta automaticky platí tehdy, je-li získán 5. CAGCIB/CAGPIB ve stejné ze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hlašuji, že uvedené údaje jsou pravdivé. </w:t>
      </w:r>
      <w:r>
        <w:rPr>
          <w:b/>
          <w:sz w:val="24"/>
        </w:rPr>
        <w:t>Kopie získaných ocenění (diplomů + posudků) přikládá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_________    dne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žadatel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) Nevyhovující škrtnět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49:00Z</dcterms:created>
  <dc:creator>Maršíčková</dc:creator>
  <dc:description/>
  <cp:keywords/>
  <dc:language>en-US</dc:language>
  <cp:lastModifiedBy>Zuzana Maršíčková</cp:lastModifiedBy>
  <dcterms:modified xsi:type="dcterms:W3CDTF">2025-01-01T19:05:00Z</dcterms:modified>
  <cp:revision>3</cp:revision>
  <dc:subject/>
  <dc:title>Český svaz cho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3ee885402c3c6091e41182d47ec3191915b45c587f3dbb28656077180a55bd</vt:lpwstr>
  </property>
</Properties>
</file>