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691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Český svaz chovatelů, z.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Maškova 3, 182 53 Praha 8, tel. 734 621 757, </w:t>
            </w:r>
            <w:hyperlink r:id="rId2">
              <w:r>
                <w:rPr>
                  <w:rStyle w:val="InternetLink"/>
                </w:rPr>
                <w:t>kocky.schk@cschdz.eu</w:t>
              </w:r>
            </w:hyperlink>
          </w:p>
        </w:tc>
        <w:tc>
          <w:tcPr>
            <w:tcW w:w="2691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ŽÁDOST  O  PŘIZNÁNÍ  TITULU: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ISTINGUISHED  VARIETY  MERIT</w:t>
      </w:r>
      <w:r>
        <w:rPr>
          <w:sz w:val="28"/>
        </w:rPr>
        <w:t xml:space="preserve">  (DVM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*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žadatele v ZO ČSCH: 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84"/>
        <w:gridCol w:w="5980"/>
      </w:tblGrid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ísto</w:t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2102827139/201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a dobírku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w:t xml:space="preserve">K přiznání titulu Distinguished Variety Merit (DVM) je třeba, aby zvíře plně nebo předběžně uznaného plemene a barvy získalo min. 10 titulů BIV (BOV) na mezinárodních nebo národních výstavách ve třídách 1-12 v rozmezí min. 2 let a 1 dne. Titul DVM se uvádí </w:t>
      </w:r>
      <w:r>
        <w:rPr>
          <w:b/>
        </w:rPr>
        <w:t>za</w:t>
      </w:r>
      <w:r>
        <w:rPr/>
        <w:t xml:space="preserve"> celým jménem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ky.schk@cschdz.e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1:39:00Z</dcterms:created>
  <dc:creator>Jamar</dc:creator>
  <dc:description/>
  <cp:keywords/>
  <dc:language>en-US</dc:language>
  <cp:lastModifiedBy>Zuzana Maršíčková</cp:lastModifiedBy>
  <dcterms:modified xsi:type="dcterms:W3CDTF">2025-04-15T21:39:00Z</dcterms:modified>
  <cp:revision>2</cp:revision>
  <dc:subject/>
  <dc:title>Sdružení chovatelů koček - Plemenná kni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5018cca255905fb330099bd2cb4ec585950a51d4cf0be88d59eb0829b86e01</vt:lpwstr>
  </property>
</Properties>
</file>