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49"/>
      </w:tblGrid>
      <w:tr>
        <w:trPr>
          <w:trHeight w:val="1135" w:hRule="atLeast"/>
        </w:trPr>
        <w:tc>
          <w:tcPr>
            <w:tcW w:w="715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Maškova 3, 182 53 Praha 8, tel. 734 621 757, </w:t>
            </w:r>
            <w:hyperlink r:id="rId2">
              <w:r>
                <w:rPr>
                  <w:rStyle w:val="InternetLink"/>
                </w:rPr>
                <w:t>kocky.schk@cschdz.eu</w:t>
              </w:r>
            </w:hyperlink>
          </w:p>
        </w:tc>
        <w:tc>
          <w:tcPr>
            <w:tcW w:w="2549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ISTINGUISHED  SENIOR WINN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(DS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lenství v ZO: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00"/>
        <w:gridCol w:w="4686"/>
        <w:gridCol w:w="193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ís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S/BO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2102827139/201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dobírk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řiznat titul Distinguished Senior Winner (DSW) je možné zvířatům plně uznaných plemen nebo kočkám domácím, která poté, co soutěžila ve tř. 1-10 nebo 14 ve věku min. 7 let a získala min. 5 BIS nebo BOS na mezinárodních výstavách v rozmezí min.1 roku a 1 dne. Tituly musí být získány po 1.1.2022. Titul DSW se uvádí </w:t>
      </w:r>
      <w:r>
        <w:rPr>
          <w:b/>
        </w:rPr>
        <w:t>za</w:t>
      </w:r>
      <w:r>
        <w:rPr/>
        <w:t xml:space="preserve"> celým jménem zvíř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hlašuji, že uvedené údaje jsou pravdivé. Kopie diplom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ky.schk@cschdz.e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41:00Z</dcterms:created>
  <dc:creator>Jamar</dc:creator>
  <dc:description/>
  <cp:keywords/>
  <dc:language>en-US</dc:language>
  <cp:lastModifiedBy>Zuzana Maršíčková</cp:lastModifiedBy>
  <dcterms:modified xsi:type="dcterms:W3CDTF">2025-04-15T21:41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d25d4e2592731483e2fca893c2d7a573488c053cc9e3746874e95d5699d64a</vt:lpwstr>
  </property>
</Properties>
</file>