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43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 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ŠAMPION / PREMIOR*  (CH / PR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majitele v ZO: 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4291"/>
        <w:gridCol w:w="1474"/>
        <w:gridCol w:w="24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 CAC/CAP*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. CAC/CAP*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3. CAC/CAP*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2102827139/201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 přiznání titulu Šampion/Premior (CH/PR) je třeba získat na 3 výstavách FIFe 3 x ocenění CAC/CAP od tří různých posuzo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20:00Z</dcterms:created>
  <dc:creator>Jamar</dc:creator>
  <dc:description/>
  <cp:keywords/>
  <dc:language>en-US</dc:language>
  <cp:lastModifiedBy>Zuzana Maršíčková</cp:lastModifiedBy>
  <cp:lastPrinted>2025-04-15T23:17:00Z</cp:lastPrinted>
  <dcterms:modified xsi:type="dcterms:W3CDTF">2025-04-15T21:20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bd587f5f1da83da661c1981436eee346f2d86e0761e289a1b9cc54cd8f0f0c</vt:lpwstr>
  </property>
</Properties>
</file>