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>Český svaz chovatelů, z.s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>Sdružení chovatelů koček</w:t>
      </w:r>
      <w:r>
        <w:rPr>
          <w:rFonts w:cs="Verdana" w:ascii="Verdana" w:hAnsi="Verdana"/>
          <w:color w:val="000000"/>
          <w:sz w:val="20"/>
          <w:szCs w:val="20"/>
        </w:rPr>
        <w:t>, Plemenná kniha koč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aškova 3, 182 53 Praha 8-Kobylisy                                                                              tel.: 734621757, fax: 284681451, e-mail: </w:t>
      </w:r>
      <w:r>
        <w:rPr>
          <w:rFonts w:cs="Verdana" w:ascii="Verdana" w:hAnsi="Verdana"/>
          <w:color w:val="0000FF"/>
          <w:sz w:val="20"/>
          <w:szCs w:val="20"/>
        </w:rPr>
        <w:t>kocky.schk@cschdz.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schk.cz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>Žádost o vystavení duplikátu 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padné námitky proti vystavení duplikátu adresujte do 1 měsíce od zveřejnění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menné knize koče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um zveřejnění: 3.11.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01"/>
        <w:gridCol w:w="25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méno kočky a datum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hla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M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Courier New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Prime of Lisara Dolls, 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  <w:t>1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G n 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Šohajov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yčan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s13">
    <w:name w:val="fs13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08:00Z</dcterms:created>
  <dc:creator>Zuzana</dc:creator>
  <dc:description/>
  <cp:keywords/>
  <dc:language>en-US</dc:language>
  <cp:lastModifiedBy>Zuzana Maršíčková</cp:lastModifiedBy>
  <cp:lastPrinted>2018-01-25T21:00:00Z</cp:lastPrinted>
  <dcterms:modified xsi:type="dcterms:W3CDTF">2024-11-04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926bb605b82b79a4e6746c6e3471689c96243391547affa9e3af1ba2f704eb</vt:lpwstr>
  </property>
</Properties>
</file>